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ealth Ministry's Screening Committee (HMSC)</w:t>
      </w:r>
    </w:p>
    <w:p>
      <w:pPr>
        <w:pStyle w:val="Heading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6"/>
        <w:rPr/>
      </w:pPr>
      <w:r>
        <w:rPr>
          <w:sz w:val="28"/>
          <w:szCs w:val="28"/>
        </w:rPr>
        <w:t>Material Transfer Agre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RRAP id of the proposal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itle of the proposal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oreign Funding/Collaborating Agenc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me and address of the Institution where material is to be sen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me and address of the Institution providing the bio-material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o-material to be transferred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Total number of participants recruited in the study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Total number of participants whose samples will be transferred to the foreign lab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Quantity/volume to be transferred per sampl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urpose and need of transfer of the material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ype of research/investigations/tests to be carried out using the material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afety norms to be observed during transi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afety norms to be observed while working with the bio-materia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y other relevant information pertaining to this bio-mater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ransfer is governed by the following condition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The bio-material would not be used for any other purposes than those stated abov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The Bio-material would not be used for any commercial purpos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e collaborating Institution would be the only user of the bio-materia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e bio-material would not be transferred to any other person/agency in any circumstance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o patent/intellectual property issues shall be filed on any product or process so developed with this bio-material without the written consent of the collaborating scientist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e requesting Institution indemnifies the donor Institution from all damages that may occur due to improper handling of the bio-materia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e collaborating Institution shall provide a yearly report on the use of bio-materia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utual agreement by collaborating scientists on publications, confidentiality etc. are to be agreed t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e present MTA shall remain in force for the duration of the research proposal and can not be transferred/assigned to any other Scientists or Institution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Signature: </w:t>
        <w:tab/>
        <w:tab/>
        <w:tab/>
        <w:tab/>
        <w:tab/>
        <w:tab/>
        <w:t>Signatur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6" w:hanging="0"/>
        <w:rPr>
          <w:b/>
          <w:b/>
          <w:bCs/>
        </w:rPr>
      </w:pPr>
      <w:r>
        <w:rPr>
          <w:b/>
          <w:bCs/>
        </w:rPr>
        <w:t>(Indian Principal Investigator)</w:t>
        <w:tab/>
        <w:tab/>
        <w:tab/>
        <w:tab/>
        <w:t>(Foreign Principal Investigator)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Date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b/>
      <w:sz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53:00Z</dcterms:created>
  <dc:creator>Dr S.C. Sehgal</dc:creator>
  <dc:description/>
  <cp:keywords/>
  <dc:language>en-US</dc:language>
  <cp:lastModifiedBy>Mathur</cp:lastModifiedBy>
  <cp:lastPrinted>2023-11-06T15:54:00Z</cp:lastPrinted>
  <dcterms:modified xsi:type="dcterms:W3CDTF">2024-08-28T04:53:00Z</dcterms:modified>
  <cp:revision>2</cp:revision>
  <dc:subject/>
  <dc:title>(INDIAN COUNCIL OF MEDICAL RESEAR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1ef827d60b6a63c7bf76ed7ece9a477c7d5beb6e9a7e81a745b6417ec26c65</vt:lpwstr>
  </property>
</Properties>
</file>